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SIX GREAT IDEAS</w:t>
      </w:r>
    </w:p>
    <w:p>
      <w:pPr>
        <w:pStyle w:val="NormalWeb"/>
        <w:spacing w:lineRule="auto" w:line="360"/>
        <w:jc w:val="center"/>
        <w:rPr/>
      </w:pPr>
      <w:r>
        <w:rPr/>
        <w:t>(The Television Series)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UTH - GOODNESS - BEAUTY - LIBERTY - EQUALITY - JUST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66"/>
          <w:sz w:val="48"/>
          <w:szCs w:val="48"/>
        </w:rPr>
        <w:t>The Great Idea of Liberty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STUDENT NAME: ________________________________</w:t>
        <w:br/>
        <w:t>See your syllabus for the due date and submission procedure.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WHAT ARE THE DISTINCT KINDS OF FREEDOM? LIST AND DESCRIBE EACH. (HINT: The third has two forms.)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WHAT DOES DR. ADLER MEAN WHEN HE SAYS THAT UNALIENABLE RIGHTS ARE ANTECEDENT  TO ALL GOVERNMENTS?</w:t>
        <w:br/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WHAT ARE THE TWO NATRUAL BASES FOR A HUMAN RIGHT TO LIBERTY (ACCORDING TO DR. ADLER)?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HOW MUCH FREEDOM CAN A PERSON HAVE?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WHAT IS “LICENSE”?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WHAT DOES JOHN LOCKE MEAN WHEN HE SAYS, “WHERE THERE IS NO LAW, THERE IS NO LIBERTY?”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 xml:space="preserve">MUCH OF THE DISCUSSION CENTERS ON CIVIL DISOBEDIENCE. WHAT, ACCORDING TO THE VIDEO, IS CIVIL DISOBEDIENCE? 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OPEN COMMENT. DISCUSS ONE THING FROM THE VIDEO THAT YOU FOUND INTERESTING THAT WAS NOT ALREADY ASKED ABOUT ON THIS SHEET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05:00Z</dcterms:created>
  <dc:creator>Mike Mullen</dc:creator>
  <dc:description/>
  <cp:keywords/>
  <dc:language>en-US</dc:language>
  <cp:lastModifiedBy>David Peterson</cp:lastModifiedBy>
  <cp:lastPrinted>2018-03-10T16:52:00Z</cp:lastPrinted>
  <dcterms:modified xsi:type="dcterms:W3CDTF">2018-09-17T23:13:00Z</dcterms:modified>
  <cp:revision>3</cp:revision>
  <dc:subject/>
  <dc:title>SIX GREAT IDEAS</dc:title>
</cp:coreProperties>
</file>