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SIX GREAT IDEAS</w:t>
      </w:r>
    </w:p>
    <w:p>
      <w:pPr>
        <w:pStyle w:val="NormalWeb"/>
        <w:spacing w:lineRule="auto" w:line="360"/>
        <w:jc w:val="center"/>
        <w:rPr/>
      </w:pPr>
      <w:r>
        <w:rPr/>
        <w:t>(The Television Series)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UTH - GOODNESS - BEAUTY - LIBERTY - EQUALITY - JUST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66"/>
          <w:sz w:val="48"/>
          <w:szCs w:val="48"/>
        </w:rPr>
        <w:t>The Great Idea of Equality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STUDENT NAME: ________________________________</w:t>
        <w:br/>
        <w:t>See your syllabus for the due date and submission procedure.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IN WHAT SENSE IS IT TRUE THAT ALL MEN ARE EQUAL?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DR. ADLER SAYS THAT IT IS SELF-EVIDENT THAT ALL HUMANS ARE CREATED EQUAL. EXPLAIN WHAT HE MEANS.</w:t>
        <w:br/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DR. ADLER SAYS WE ARE BOTH EQUAL AND UNEQUAL. EXPLAIN THIS.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IN THE DISCUSSION, BETTY SUE FLOWERS TELLS A STORY FROM HIGH SCHOOL AND HOW IT AFFECTED HER ULTIMATE CAREER. WHAT HAPPENED, AND USE THE STORY TO EXPLAIN THE DIFFERENCE BETWEEN EQUALITY OF CONTIDIONS VERSUS EQUALITY OF OPPORTUNITY.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  <w:t>EXPLAIN DR. ADLER’S REASONING FOR SAYING THAT HUMANS HAVE A UNIVERSAL HUMAN NATURE, HENCE HUMAN EQUALITIES. IN THIS DISCUSSION, INCLUDE THE MAXIM THAT HE QUOTES ABOUT EQUAL TREATMENT. (“EQUALS SHOULD…”)</w:t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Web"/>
        <w:spacing w:lineRule="auto" w:line="360"/>
        <w:rPr/>
      </w:pPr>
      <w:r>
        <w:rPr>
          <w:b/>
          <w:bCs/>
          <w:color w:val="660000"/>
        </w:rPr>
        <w:t>THE PARTICIPANTS MAKE A NUMBER OF VERY INTERESTING COMMENTS. PICK ONE PART OF A DISCUSSION (NOT ALREADY COVERED IN THIS ASSIGNMENT), AND COMMENT ON IT. DO YOU AGREE OR DISAGREE AND WHY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06:00Z</dcterms:created>
  <dc:creator>Mike Mullen</dc:creator>
  <dc:description/>
  <cp:keywords/>
  <dc:language>en-US</dc:language>
  <cp:lastModifiedBy>David Peterson</cp:lastModifiedBy>
  <cp:lastPrinted>2018-03-10T16:52:00Z</cp:lastPrinted>
  <dcterms:modified xsi:type="dcterms:W3CDTF">2018-09-17T23:12:00Z</dcterms:modified>
  <cp:revision>3</cp:revision>
  <dc:subject/>
  <dc:title>SIX GREAT IDEAS</dc:title>
</cp:coreProperties>
</file>